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UNE DE PLOGONN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240030</wp:posOffset>
                </wp:positionV>
                <wp:extent cx="12573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0.25pt;mso-wrap-distance-left:9.05pt;mso-wrap-distance-right:9.05pt;mso-wrap-distance-top:0pt;mso-wrap-distance-bottom:0pt;margin-top:-18.9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bCs/>
          <w:sz w:val="36"/>
          <w:szCs w:val="36"/>
          <w:u w:val="single"/>
        </w:rPr>
        <w:t>DOSSIER DE DEMANDE DE SUBVEN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née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Association :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dans ce dossier tous les éléments nécessaires à la constitution de votre dossier de demande de sub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s les dossiers correctement remplis et comprenant l'ensemble des pièces demandées seront transmis aux élus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s pièces et documents à fournir :</w:t>
      </w:r>
    </w:p>
    <w:p>
      <w:pPr>
        <w:pStyle w:val="Normal"/>
        <w:numPr>
          <w:ilvl w:val="0"/>
          <w:numId w:val="1"/>
        </w:numPr>
        <w:rPr/>
      </w:pPr>
      <w:r>
        <w:rPr/>
        <w:t>Statuts de l'association si première demande de subvention</w:t>
      </w:r>
    </w:p>
    <w:p>
      <w:pPr>
        <w:pStyle w:val="Normal"/>
        <w:numPr>
          <w:ilvl w:val="0"/>
          <w:numId w:val="1"/>
        </w:numPr>
        <w:rPr/>
      </w:pPr>
      <w:r>
        <w:rPr/>
        <w:t>Liste et fonction de l'ensemble des membres du conseil d'administration</w:t>
      </w:r>
    </w:p>
    <w:p>
      <w:pPr>
        <w:pStyle w:val="Normal"/>
        <w:numPr>
          <w:ilvl w:val="0"/>
          <w:numId w:val="1"/>
        </w:numPr>
        <w:rPr/>
      </w:pPr>
      <w:r>
        <w:rPr/>
        <w:t>Budget prévisionnel 2025</w:t>
      </w:r>
    </w:p>
    <w:p>
      <w:pPr>
        <w:pStyle w:val="Normal"/>
        <w:numPr>
          <w:ilvl w:val="0"/>
          <w:numId w:val="1"/>
        </w:numPr>
        <w:rPr/>
      </w:pPr>
      <w:r>
        <w:rPr/>
        <w:t>Programme annuel d'activités</w:t>
      </w:r>
    </w:p>
    <w:p>
      <w:pPr>
        <w:pStyle w:val="Normal"/>
        <w:numPr>
          <w:ilvl w:val="0"/>
          <w:numId w:val="1"/>
        </w:numPr>
        <w:rPr/>
      </w:pPr>
      <w:r>
        <w:rPr/>
        <w:t>Etats financiers 2024 (ou dernier exercice clos)</w:t>
      </w:r>
    </w:p>
    <w:p>
      <w:pPr>
        <w:pStyle w:val="Normal"/>
        <w:numPr>
          <w:ilvl w:val="0"/>
          <w:numId w:val="1"/>
        </w:numPr>
        <w:rPr/>
      </w:pPr>
      <w:r>
        <w:rPr/>
        <w:t>Relevé d'identité bancaire ou postal (en cas de 1ère demand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Si vous rencontrez des difficultés pour compléter le dossier contacter la mairie par mail </w:t>
      </w:r>
    </w:p>
    <w:p>
      <w:pPr>
        <w:pStyle w:val="Normal"/>
        <w:jc w:val="center"/>
        <w:rPr/>
      </w:pPr>
      <w:r>
        <w:rPr>
          <w:i/>
          <w:iCs/>
        </w:rPr>
        <w:t>à l’adresse suivante :       « mairie@plogonnec.fr 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Ce dossier est à retourner pour le lundi 24 février 2025 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rie de Plogonnec</w:t>
      </w:r>
    </w:p>
    <w:p>
      <w:pPr>
        <w:pStyle w:val="Normal"/>
        <w:jc w:val="center"/>
        <w:rPr/>
      </w:pPr>
      <w:r>
        <w:rPr>
          <w:b/>
          <w:bCs/>
        </w:rPr>
        <w:t>4 rue de la Mair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180 PLOGONN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 présent dossier concern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bvention de fonctionnement 2025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(compléter pages 2 à 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mande de subvention pour une action spécifiqu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(compléter toutes les pages)</w:t>
      </w:r>
    </w:p>
    <w:p>
      <w:pPr>
        <w:pStyle w:val="Normal"/>
        <w:rPr/>
      </w:pPr>
      <w:r>
        <w:rPr/>
        <w:t xml:space="preserve">Si vous avez déjà transmis un dossier pour la subvention de fonctionnement 2025, ne compléter que les pages 6, 7, 8 pour le budget prévisionnel de la manifestatio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 de l’association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se du siège socia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 :…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…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de postal :                                                               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 de l’associ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web de l’association : http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SIR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 de l’associa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sonne chargée du suivi du dossi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 Prénom :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é :…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                                                                 Port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ordonnées des dirigeant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ésident(e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................................................................................................</w:t>
      </w:r>
    </w:p>
    <w:p>
      <w:pPr>
        <w:pStyle w:val="Normal"/>
        <w:rPr/>
      </w:pPr>
      <w:r>
        <w:rPr/>
        <w:br/>
        <w:t xml:space="preserve">              ……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                                                             Port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…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ésorier(e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................................................................................................</w:t>
      </w:r>
    </w:p>
    <w:p>
      <w:pPr>
        <w:pStyle w:val="Normal"/>
        <w:rPr/>
      </w:pPr>
      <w:r>
        <w:rPr/>
        <w:br/>
        <w:t xml:space="preserve">              ……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                                                             Port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…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rétai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................................................................................................</w:t>
      </w:r>
    </w:p>
    <w:p>
      <w:pPr>
        <w:pStyle w:val="Normal"/>
        <w:rPr/>
      </w:pPr>
      <w:r>
        <w:rPr/>
        <w:br/>
        <w:t xml:space="preserve">              ……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                                                             Portabl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Mail :…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Renseignements concernant l’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oir tableau page 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'association intervient en milieu scolaire :   OUI                   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précisez la nature des interven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'association propose des activités (plusieurs choix possib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-culturelles :                             Sportives :                                     Aut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'association est une association employeur : OUI           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nombre de salariés :........................            nombre d'équivalent temps plein 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surance de l'association …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contrat : …........................................................................................................</w:t>
      </w:r>
    </w:p>
    <w:p>
      <w:pPr>
        <w:pStyle w:val="Normal"/>
        <w:rPr/>
      </w:pPr>
      <w:r>
        <w:rPr/>
        <w:t>(Si vous ne l’avez pas déjà transmis joindre une attestation d'assurance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ccupez-vous un ou plusieurs locaux pour votre activ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re gratuit : OUI                               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 association utilise des locaux sur une autre collectivit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isez la commune : ….........................................Le loyer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ociation est propriétaire de son local : OUI                        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ilan financier 2024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du….. /…. /….  au …. /…. /…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977"/>
        <w:gridCol w:w="1590"/>
      </w:tblGrid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DU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tant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ttes des activité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its d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to, repas, troc et pu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hats matières et 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tes diver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res 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ven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extéri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auté de commu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r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il géné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 services extéri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 produits de gestion coura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ité, pub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tisation, adhés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placements, mi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s bancaires, 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its exceptionne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es de 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its exceptionne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muné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ges so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es produ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é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ci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tat financier en </w:t>
      </w:r>
      <w:r>
        <w:rPr>
          <w:b/>
          <w:sz w:val="28"/>
          <w:szCs w:val="28"/>
        </w:rPr>
        <w:t>début d’exercice</w:t>
      </w:r>
      <w:r>
        <w:rPr>
          <w:bCs/>
          <w:sz w:val="28"/>
          <w:szCs w:val="28"/>
        </w:rPr>
        <w:t>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_Hlk60215897"/>
            <w:bookmarkEnd w:id="0"/>
            <w:r>
              <w:rPr>
                <w:bCs/>
                <w:sz w:val="28"/>
                <w:szCs w:val="28"/>
              </w:rPr>
              <w:t>Caisse(s)</w:t>
            </w:r>
            <w:bookmarkStart w:id="1" w:name="_Hlk60215363"/>
            <w:bookmarkEnd w:id="1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te(s)bancaire(s) ou postal (aux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te(s)rémunéré(s)-(titres livrets et comptes d’épargne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t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écapitulatif du « Bilan financier 2022 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rise du tableau précédent « produits 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rise du tableau précédent « charges »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rise du tableau précédent « Excédent ou Déficit »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tat financier en </w:t>
      </w:r>
      <w:r>
        <w:rPr>
          <w:b/>
          <w:sz w:val="28"/>
          <w:szCs w:val="28"/>
        </w:rPr>
        <w:t>fin d’exerc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isse(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te(s)bancaire(s) ou postal (aux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te(s)rémunéré(s)-(titres livrets et comptes d’épargne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t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NB : Votre situation fin d’exercice = Etats financiers début + ou – résultat Exercice(p5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mpératif 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Vous devez fournir les justificatifs fin d’exercice : </w:t>
      </w:r>
    </w:p>
    <w:p>
      <w:pPr>
        <w:pStyle w:val="Normal"/>
        <w:numPr>
          <w:ilvl w:val="0"/>
          <w:numId w:val="3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copie de l’extrait bancaire justifiant du solde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FF0000"/>
          <w:sz w:val="28"/>
          <w:szCs w:val="28"/>
        </w:rPr>
        <w:t xml:space="preserve">copie le relevé du compte épargne.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udget prévisionnel 2025 ou de l’action spécifiqu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977"/>
        <w:gridCol w:w="1590"/>
      </w:tblGrid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A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DU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tant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ttes des activité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its de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ifestations (Loto, repas, troc et puces,.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hats matières et fourni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tes diver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res fourni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ven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extéri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auté de commu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ra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seil géné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 services extéri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munérations intermédiaires et honor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 produits de gestion coura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ité, pub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tisation, adhés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placements, mi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s bancaires, au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its exceptionne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es de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its exceptionne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muné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ges so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es cha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es produ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 budget prévisionnel doit être équilibré (recettes= dépenses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appel</w:t>
      </w:r>
      <w:r>
        <w:rPr>
          <w:bCs/>
          <w:sz w:val="28"/>
          <w:szCs w:val="28"/>
        </w:rPr>
        <w:t> : Dans le cadre d’une demande de subvention pour « action spécifique »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demande doit être déposée avant l’évènement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un compte-rendu financier est à présenter dans les trois mois suivant la fin de l’exercice pour lequel elle a été attribué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ande de subvention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tre de demande de subvention et attestation sur l'honn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soussigné (nom prénom)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ant l'association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qualité de (fonction)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e de l'exactitude des renseignements administratifs fournis dans le cadre de cette demande de subvention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lare que l'association est en règle au regard de l'ensemble des déclarations fiscales et sociales ainsi que des cotisations et paiements y afféran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age l'association à satisfaire aux contrôles réglementaires découlant de l'attribution éventuelle d'une subventio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d acte qu'en cas du non-respect de ces règles l'association s'expose au remboursement des subventions perçue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e être mandaté par le Conseil d'administration de l'association pour solliciter une demande de subvention d'un montant de …................................euros destinée :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fonctionnement général de l’association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action spécifique 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…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ignature du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- Action spécifique (à coche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0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itiative culturelle origi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ojet pédagogique des écol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ut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odalités d’intervention sont les suivantes :</w:t>
            </w:r>
          </w:p>
          <w:p>
            <w:pPr>
              <w:pStyle w:val="Normal"/>
              <w:spacing w:before="120" w:after="0"/>
              <w:ind w:left="51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culturelle ponctuelle portée par une association locale,</w:t>
            </w:r>
          </w:p>
          <w:p>
            <w:pPr>
              <w:pStyle w:val="Normal"/>
              <w:spacing w:before="120" w:after="0"/>
              <w:ind w:left="51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réalisée sur la commune,</w:t>
            </w:r>
          </w:p>
          <w:p>
            <w:pPr>
              <w:pStyle w:val="Normal"/>
              <w:spacing w:before="120" w:after="0"/>
              <w:ind w:left="51" w:right="157" w:hanging="0"/>
              <w:jc w:val="both"/>
              <w:rPr/>
            </w:pPr>
            <w:r>
              <w:rPr>
                <w:sz w:val="20"/>
                <w:szCs w:val="20"/>
              </w:rPr>
              <w:t>Participation de la commune à 30 % du coût total du projet plafonné à 1 500 € par action,</w:t>
            </w:r>
          </w:p>
          <w:p>
            <w:pPr>
              <w:pStyle w:val="Normal"/>
              <w:spacing w:before="120" w:after="0"/>
              <w:ind w:left="51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ment en 2 temps : acompte de 50 % après décision d’attribution de la subvention puis solde à terme échu sur présentation des comptes arrêtés à l’issue de la manifestation (copie des factures des frais engagées).</w:t>
            </w:r>
          </w:p>
          <w:p>
            <w:pPr>
              <w:pStyle w:val="Normal"/>
              <w:spacing w:before="120" w:after="0"/>
              <w:ind w:left="51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" w:right="157" w:hanging="0"/>
              <w:jc w:val="both"/>
              <w:rPr/>
            </w:pPr>
            <w:r>
              <w:rPr>
                <w:sz w:val="20"/>
                <w:szCs w:val="20"/>
              </w:rPr>
              <w:t>Participation de la commune à un projet pédagogique annuel par école,</w:t>
            </w:r>
          </w:p>
          <w:p>
            <w:pPr>
              <w:pStyle w:val="Normal"/>
              <w:spacing w:before="120" w:after="0"/>
              <w:ind w:left="51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des associations de parents d’élèves à 50 % du coût du projet</w:t>
              <w:br/>
              <w:t>à minima,</w:t>
            </w:r>
          </w:p>
          <w:p>
            <w:pPr>
              <w:pStyle w:val="Normal"/>
              <w:spacing w:before="120" w:after="0"/>
              <w:ind w:left="51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de la commune de 10 € par enfant maximum et plafonnée</w:t>
              <w:br/>
              <w:t>à 20 % du montant total du projet,</w:t>
            </w:r>
          </w:p>
          <w:p>
            <w:pPr>
              <w:pStyle w:val="Normal"/>
              <w:spacing w:before="120" w:after="0"/>
              <w:ind w:left="51" w:right="157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Examen préalable de la demande en commission enfance - jeunesse pour vérifier l’éligibilité de la demande et présentation au Conseil municipal pour attribution d’une participation le cas échéan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xemple : manifestation sportiv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Nouvelle action – descrip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l'a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de l’a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nformations complémentaires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  <w:t>Adhérents des associations 2023/2024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Ce tableau nous est très utile dans l’analyse du dossier, 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merci de veiller à bien le compléter.</w:t>
      </w:r>
    </w:p>
    <w:p>
      <w:pPr>
        <w:pStyle w:val="Normal"/>
        <w:jc w:val="center"/>
        <w:rPr>
          <w:rFonts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71"/>
        <w:gridCol w:w="327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/>
                <w:b/>
                <w:sz w:val="28"/>
                <w:szCs w:val="28"/>
                <w:highlight w:val="lightGray"/>
              </w:rPr>
              <w:t>Nombre d’adhérent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/>
                <w:b/>
                <w:sz w:val="28"/>
                <w:szCs w:val="28"/>
                <w:highlight w:val="lightGray"/>
              </w:rPr>
              <w:t>Adult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/>
                <w:b/>
                <w:sz w:val="28"/>
                <w:szCs w:val="28"/>
                <w:highlight w:val="lightGray"/>
              </w:rPr>
              <w:t>Enfants (- 18 ans)</w:t>
            </w:r>
          </w:p>
        </w:tc>
      </w:tr>
      <w:tr>
        <w:trPr>
          <w:trHeight w:val="60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nt adhérents de Plogonne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>
          <w:trHeight w:val="69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Dont adhérents hors communes  de Plogonne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>
          <w:trHeight w:val="84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ontant de la cotisation annuel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40"/>
                <w:szCs w:val="40"/>
              </w:rPr>
            </w:pPr>
            <w:r>
              <w:rPr>
                <w:rFonts w:cs="Arial" w:ascii="Candara" w:hAnsi="Candara"/>
                <w:b/>
                <w:sz w:val="40"/>
                <w:szCs w:val="4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Candara" w:hAnsi="Candara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ndara" w:hAnsi="Candara"/>
              </w:rPr>
              <w:t>Détail des adhérents  par commune extérieur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mpe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nga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rona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néi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guffa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mel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ué-Gabéri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éménév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révarze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r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uda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ol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arnenez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Juc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laz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commun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Mang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LineNumbering">
    <w:name w:val="Line Number"/>
    <w:rPr/>
  </w:style>
  <w:style w:type="character" w:styleId="TextedebullesCar">
    <w:name w:val="Texte de bulles C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7:00Z</dcterms:created>
  <dc:creator>Jean luc</dc:creator>
  <dc:description/>
  <cp:keywords/>
  <dc:language>en-US</dc:language>
  <cp:lastModifiedBy>Plogonnec Elus</cp:lastModifiedBy>
  <cp:lastPrinted>2023-01-10T14:51:00Z</cp:lastPrinted>
  <dcterms:modified xsi:type="dcterms:W3CDTF">2024-11-25T16:27:00Z</dcterms:modified>
  <cp:revision>2</cp:revision>
  <dc:subject/>
  <dc:title/>
</cp:coreProperties>
</file>