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E DE PLOGONN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40030</wp:posOffset>
                </wp:positionV>
                <wp:extent cx="12573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25pt;mso-wrap-distance-left:9.05pt;mso-wrap-distance-right:9.05pt;mso-wrap-distance-top:0pt;mso-wrap-distance-bottom:0pt;margin-top:-18.9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6"/>
          <w:szCs w:val="36"/>
          <w:u w:val="single"/>
        </w:rPr>
        <w:t>DOSSIER DE DEMANDE DE SUBVEN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né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Association 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dans ce dossier tous les éléments nécessaires à la constitution de votre dossier de demande de sub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dossiers correctement remplis et comprenant l'ensemble des pièces demandées seront transmis aux élu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pièces et documents à fournir :</w:t>
      </w:r>
    </w:p>
    <w:p>
      <w:pPr>
        <w:pStyle w:val="Normal"/>
        <w:numPr>
          <w:ilvl w:val="0"/>
          <w:numId w:val="1"/>
        </w:numPr>
        <w:rPr/>
      </w:pPr>
      <w:r>
        <w:rPr/>
        <w:t>Statuts de l'association si première demande de subvention</w:t>
      </w:r>
    </w:p>
    <w:p>
      <w:pPr>
        <w:pStyle w:val="Normal"/>
        <w:numPr>
          <w:ilvl w:val="0"/>
          <w:numId w:val="1"/>
        </w:numPr>
        <w:rPr/>
      </w:pPr>
      <w:r>
        <w:rPr/>
        <w:t>Liste et fonction de l'ensemble des membres du conseil d'administration</w:t>
      </w:r>
    </w:p>
    <w:p>
      <w:pPr>
        <w:pStyle w:val="Normal"/>
        <w:numPr>
          <w:ilvl w:val="0"/>
          <w:numId w:val="1"/>
        </w:numPr>
        <w:rPr/>
      </w:pPr>
      <w:r>
        <w:rPr/>
        <w:t>Budget prévisionnel 2025</w:t>
      </w:r>
    </w:p>
    <w:p>
      <w:pPr>
        <w:pStyle w:val="Normal"/>
        <w:numPr>
          <w:ilvl w:val="0"/>
          <w:numId w:val="1"/>
        </w:numPr>
        <w:rPr/>
      </w:pPr>
      <w:r>
        <w:rPr/>
        <w:t>Programme annuel d'activités</w:t>
      </w:r>
    </w:p>
    <w:p>
      <w:pPr>
        <w:pStyle w:val="Normal"/>
        <w:numPr>
          <w:ilvl w:val="0"/>
          <w:numId w:val="1"/>
        </w:numPr>
        <w:rPr/>
      </w:pPr>
      <w:r>
        <w:rPr/>
        <w:t>Etats financiers 2024 (ou dernier exercice clos)</w:t>
      </w:r>
    </w:p>
    <w:p>
      <w:pPr>
        <w:pStyle w:val="Normal"/>
        <w:numPr>
          <w:ilvl w:val="0"/>
          <w:numId w:val="1"/>
        </w:numPr>
        <w:rPr/>
      </w:pPr>
      <w:r>
        <w:rPr/>
        <w:t>Relevé d'identité bancaire ou postal (en cas de 1ère deman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i vous rencontrez des difficultés pour compléter le dossier contacter la mairie par mail </w:t>
      </w:r>
    </w:p>
    <w:p>
      <w:pPr>
        <w:pStyle w:val="Normal"/>
        <w:jc w:val="center"/>
        <w:rPr/>
      </w:pPr>
      <w:r>
        <w:rPr>
          <w:i/>
          <w:iCs/>
        </w:rPr>
        <w:t>à l’adresse suivante :       « mairie@plogonnec.fr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Ce dossier est à retourner pour le lundi 24 février 2025 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rie de Plogonnec</w:t>
      </w:r>
    </w:p>
    <w:p>
      <w:pPr>
        <w:pStyle w:val="Normal"/>
        <w:jc w:val="center"/>
        <w:rPr/>
      </w:pPr>
      <w:r>
        <w:rPr>
          <w:b/>
          <w:bCs/>
        </w:rPr>
        <w:t>4 rue de la Mai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180 PLOGONN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 présent dossier concern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vention de fonctionnement 2025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(compléter pages 2 à 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ande de subvention pour une action spécifiqu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(compléter toutes les pages)</w:t>
      </w:r>
    </w:p>
    <w:p>
      <w:pPr>
        <w:pStyle w:val="Normal"/>
        <w:rPr/>
      </w:pPr>
      <w:r>
        <w:rPr/>
        <w:t xml:space="preserve">Si vous avez déjà transmis un dossier pour la subvention de fonctionnement 2025, ne compléter que les pages 6, 7, 8 pour le budget prévisionnel de la manifestatio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 de l’associati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se du siège soci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 :…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e postal :                                                               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 de l’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eb de l’association : 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 de l’associ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ne chargée du suivi du doss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 Prénom :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 :…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ordonnées des dirigea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sident(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…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ésorier(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…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rétai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              …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Portab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Mail :…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Renseignements concernant l’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oir tableau page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'association intervient en milieu scolaire :   OUI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précisez la nature des interven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'association propose des activités (plusieurs choix poss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-culturelles :                             Sportives :                                     Au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association est une association employeur : OUI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nombre de salariés :........................            nombre d'équivalent temps plein 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urance de l'association 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contrat : …........................................................................................................</w:t>
      </w:r>
    </w:p>
    <w:p>
      <w:pPr>
        <w:pStyle w:val="Normal"/>
        <w:rPr/>
      </w:pPr>
      <w:r>
        <w:rPr/>
        <w:t>(Si vous ne l’avez pas déjà transmis joindre une attestation d'assurance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ccupez-vous un ou plusieurs locaux pour votre activ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re gratuit : OUI            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 association utilise des locaux sur une autre collectivit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z la commune : ….........................................Le loyer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tion est propriétaire de son local : OUI           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lan financier 2024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du….. /…. /….  au …. /…. /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977"/>
        <w:gridCol w:w="1590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es activit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to, repas, troc et pu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ats matières et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es diver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uté de comm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il géné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services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produits de gestion cour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ité,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tisation, adhé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placements, 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s bancaires,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g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é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c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tat financier en </w:t>
      </w:r>
      <w:r>
        <w:rPr>
          <w:b/>
          <w:sz w:val="28"/>
          <w:szCs w:val="28"/>
        </w:rPr>
        <w:t>début d’exercice</w:t>
      </w:r>
      <w:r>
        <w:rPr>
          <w:bCs/>
          <w:sz w:val="28"/>
          <w:szCs w:val="28"/>
        </w:rPr>
        <w:t>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_Hlk60215897"/>
            <w:bookmarkEnd w:id="0"/>
            <w:r>
              <w:rPr>
                <w:bCs/>
                <w:sz w:val="28"/>
                <w:szCs w:val="28"/>
              </w:rPr>
              <w:t>Caisse(s)</w:t>
            </w:r>
            <w:bookmarkStart w:id="1" w:name="_Hlk60215363"/>
            <w:bookmarkEnd w:id="1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bancaire(s) ou postal (aux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rémunéré(s)-(titres livrets et comptes d’épargn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écapitulatif du « Bilan financier 2022 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produits 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charges »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rise du tableau précédent « Excédent ou Déficit »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tat financier en </w:t>
      </w:r>
      <w:r>
        <w:rPr>
          <w:b/>
          <w:sz w:val="28"/>
          <w:szCs w:val="28"/>
        </w:rPr>
        <w:t>fin d’exerc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isse(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bancaire(s) ou postal (aux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te(s)rémunéré(s)-(titres livrets et comptes d’épargn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NB : Votre situation fin d’exercice = Etats financiers début + ou – résultat Exercice(p5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mpératif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Vous devez fournir les justificatifs fin d’exercice : 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copie de l’extrait bancaire justifiant du sold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FF0000"/>
          <w:sz w:val="28"/>
          <w:szCs w:val="28"/>
        </w:rPr>
        <w:t xml:space="preserve">copie le relevé du compte épargne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udget prévisionnel 2025 ou de l’action spécifiqu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590"/>
      </w:tblGrid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tant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es activit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de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ifestations (Loto, repas, troc et puces,.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ats matières et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es diver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auté de comm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r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eil géné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 intermédiaires et hon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produits de gestion cour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ité, pub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tisation, adhé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placements, 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s bancaires, 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its exceptionne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muné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g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produ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budget prévisionnel doit être équilibré (recettes= dépense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ppel</w:t>
      </w:r>
      <w:r>
        <w:rPr>
          <w:bCs/>
          <w:sz w:val="28"/>
          <w:szCs w:val="28"/>
        </w:rPr>
        <w:t> : Dans le cadre d’une demande de subvention pour « action spécifique »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emande doit être déposée avant l’évènement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n compte-rendu financier est à présenter dans les trois mois suivant la fin de l’exercice pour lequel elle a été attribué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subvention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re de demande de subvention et attestation sur l'honn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oussigné (nom prénom)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 l'association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ité de (fonction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e de l'exactitude des renseignements administratifs fournis dans le cadre de cette demande de subvention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e que l'association est en règle au regard de l'ensemble des déclarations fiscales et sociales ainsi que des cotisations et paiements y afféran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l'association à satisfaire aux contrôles réglementaires découlant de l'attribution éventuelle d'une subventi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d acte qu'en cas du non-respect de ces règles l'association s'expose au remboursement des subventions perçu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e être mandaté par le Conseil d'administration de l'association pour solliciter une demande de subvention d'un montant de …................................euros destinée 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fonctionnement général de l’association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ction spécifique 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…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ignature du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La commune a décidé de soutenir financièrement les initiatives culturelles et sportives portées par les associations locales et organisées sur la commune.</w:t>
      </w:r>
    </w:p>
    <w:p>
      <w:pPr>
        <w:pStyle w:val="Sansinterligne"/>
        <w:rPr/>
      </w:pPr>
      <w:r>
        <w:rPr/>
        <w:t>Les modalités de participation sont les suivantes :</w:t>
      </w:r>
    </w:p>
    <w:p>
      <w:pPr>
        <w:pStyle w:val="Sansinterligne"/>
        <w:numPr>
          <w:ilvl w:val="0"/>
          <w:numId w:val="5"/>
        </w:numPr>
        <w:rPr/>
      </w:pPr>
      <w:r>
        <w:rPr/>
        <w:t>Participation maximale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 </w:t>
      </w:r>
      <w:r>
        <w:rPr/>
        <w:t>de la commune : 30 % du coût total du projet plafonné à 1 500 € par action,</w:t>
      </w:r>
    </w:p>
    <w:p>
      <w:pPr>
        <w:pStyle w:val="Sansinterligne"/>
        <w:numPr>
          <w:ilvl w:val="0"/>
          <w:numId w:val="5"/>
        </w:numPr>
        <w:rPr>
          <w:rFonts w:cs="Arial"/>
          <w:b/>
          <w:b/>
          <w:bCs/>
        </w:rPr>
      </w:pPr>
      <w:r>
        <w:rPr/>
        <w:t>Versement en 2 temps : acompte de 50 % après décision d’attribution de la subvention puis solde à terme échu sur présentation des factures des frais engagés.</w:t>
      </w:r>
    </w:p>
    <w:p>
      <w:pPr>
        <w:pStyle w:val="Sansinterlig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Conditions d’attributions : </w:t>
      </w:r>
    </w:p>
    <w:p>
      <w:pPr>
        <w:pStyle w:val="Sansinterligne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 xml:space="preserve"> </w:t>
      </w:r>
    </w:p>
    <w:tbl>
      <w:tblPr>
        <w:tblW w:w="9778" w:type="dxa"/>
        <w:jc w:val="left"/>
        <w:tblInd w:w="-221" w:type="dxa"/>
        <w:tblLayout w:type="fixed"/>
        <w:tblCellMar>
          <w:top w:w="9" w:type="dxa"/>
          <w:left w:w="108" w:type="dxa"/>
          <w:bottom w:w="5" w:type="dxa"/>
          <w:right w:w="166" w:type="dxa"/>
        </w:tblCellMar>
      </w:tblPr>
      <w:tblGrid>
        <w:gridCol w:w="3653"/>
        <w:gridCol w:w="4111"/>
        <w:gridCol w:w="2014"/>
      </w:tblGrid>
      <w:tr>
        <w:trPr>
          <w:trHeight w:val="2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Initiative culturelle origina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Projet pédagogique des école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Autre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 xml:space="preserve">Cette subvention a été mise en place dans l’objectif de soutenir les associations locales qui organisent une action culturelle sur la commune avec prise de risque : le coût de l’action représentant une dépense qui nécessite un nombre d’entrées payantes minimum. </w:t>
            </w:r>
          </w:p>
          <w:p>
            <w:pPr>
              <w:pStyle w:val="Sansinterligne"/>
              <w:rPr/>
            </w:pPr>
            <w:r>
              <w:rPr/>
              <w:t xml:space="preserve">La demande de subvention complète devra être déposée en Mairie avant la date de l’évènement. Le dossier sera soumis à la commission « Finances », qui en examinera l’éligibilité.  </w:t>
            </w:r>
          </w:p>
          <w:p>
            <w:pPr>
              <w:pStyle w:val="Sansinterligne"/>
              <w:rPr/>
            </w:pPr>
            <w:r>
              <w:rPr/>
              <w:t xml:space="preserve">A réception du bilan financier de l’action si celui s’avère financièrement limite ou déficitaire, la commune pourra octroyer une participation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articipation de la commune à un projet pédagogique annuel par école, </w:t>
            </w:r>
          </w:p>
          <w:p>
            <w:pPr>
              <w:pStyle w:val="Sansinterligne"/>
              <w:rPr/>
            </w:pPr>
            <w:r>
              <w:rPr/>
              <w:t xml:space="preserve">Participation des associations de parents d’élèves à 50 % du coût du projet à minima, </w:t>
            </w:r>
          </w:p>
          <w:p>
            <w:pPr>
              <w:pStyle w:val="Sansinterligne"/>
              <w:rPr/>
            </w:pPr>
            <w:r>
              <w:rPr/>
              <w:t xml:space="preserve">Participation de la commune de 10 € par enfant maximum et plafonnée </w:t>
            </w:r>
          </w:p>
          <w:p>
            <w:pPr>
              <w:pStyle w:val="Sansinterligne"/>
              <w:rPr/>
            </w:pPr>
            <w:r>
              <w:rPr/>
              <w:t xml:space="preserve">à 20 % du montant total du projet, </w:t>
            </w:r>
          </w:p>
          <w:p>
            <w:pPr>
              <w:pStyle w:val="Sansinterligne"/>
              <w:rPr/>
            </w:pPr>
            <w:r>
              <w:rPr/>
              <w:t>Examen préalable de la demande en commission enfance - jeunesse pour vérifier l’éligibilité de la demande et présentation au Conseil municipal pour attribution d’une participation le cas échéant.</w:t>
            </w:r>
            <w:r>
              <w:rPr>
                <w:b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xemple : manifestation sportive contribuant à la notoriété de la commune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Nouvelle action – descrip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l'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de l’action compléter le tableau page précé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nformations complémentaires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  <w:t>Adhérents des associations 2023/2024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Ce tableau nous est très utile dans l’analyse du dossier, </w:t>
      </w:r>
    </w:p>
    <w:p>
      <w:pPr>
        <w:pStyle w:val="Normal"/>
        <w:jc w:val="center"/>
        <w:rPr/>
      </w:pPr>
      <w:r>
        <w:rPr/>
        <w:t>merci de veiller à bien le compléte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1"/>
        <w:gridCol w:w="327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Nombre d’adhérent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Adult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/>
                <w:b/>
                <w:sz w:val="28"/>
                <w:szCs w:val="28"/>
                <w:highlight w:val="lightGray"/>
              </w:rPr>
              <w:t>Enfants (- 18 ans)</w:t>
            </w:r>
          </w:p>
        </w:tc>
      </w:tr>
      <w:tr>
        <w:trPr>
          <w:trHeight w:val="60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nt adhérents de Plogonn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Dont adhérents hors communes  de Plogonn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8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ntant de la cotisation annuel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Candara" w:hAnsi="Candara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ndara" w:hAnsi="Candara"/>
              </w:rPr>
              <w:t>Détail des adhérents  par commune extérieu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pe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ng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rona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néi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guffa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mel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ué-Gabéri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ménév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révarz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r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ud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ol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arnene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Juc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la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comm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Arial" w:hAnsi="Arial"/>
                <w:b/>
                <w:sz w:val="40"/>
                <w:szCs w:val="4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LineNumbering">
    <w:name w:val="Line Number"/>
    <w:rPr/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ansinterligne">
    <w:name w:val="Sans interligne"/>
    <w:qFormat/>
    <w:pPr>
      <w:widowControl w:val="false"/>
      <w:suppressAutoHyphens w:val="true"/>
      <w:bidi w:val="0"/>
      <w:spacing w:before="0" w:after="0"/>
      <w:contextualSpacing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4:00Z</dcterms:created>
  <dc:creator>Jean luc</dc:creator>
  <dc:description/>
  <cp:keywords/>
  <dc:language>en-US</dc:language>
  <cp:lastModifiedBy>Plogonnec Elus</cp:lastModifiedBy>
  <cp:lastPrinted>2025-03-17T11:31:00Z</cp:lastPrinted>
  <dcterms:modified xsi:type="dcterms:W3CDTF">2025-03-17T11:24:00Z</dcterms:modified>
  <cp:revision>2</cp:revision>
  <dc:subject/>
  <dc:title/>
</cp:coreProperties>
</file>